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市文旅集团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  <w:t>2025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年工会会员疗休养服务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单位采购项目询价公告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22"/>
          <w:szCs w:val="22"/>
          <w:shd w:fill="F2F8FF" w:val="clear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15"/>
          <w:kern w:val="0"/>
          <w:sz w:val="22"/>
          <w:szCs w:val="22"/>
          <w:shd w:fill="F2F8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22"/>
          <w:szCs w:val="22"/>
          <w:shd w:fill="F2F8FF" w:val="clear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15"/>
          <w:kern w:val="0"/>
          <w:sz w:val="22"/>
          <w:szCs w:val="22"/>
          <w:shd w:fill="F2F8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规范做好市文旅集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工会会员疗休养组织与服务工作，根据上级总工会及主管单位有关规定，经研究决定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文旅集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工会会员疗休养承办服务工作进行对外公开询价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文旅集团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工会会员疗休养服务单位采购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采购方式：公开询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项目基本概况介绍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文旅集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工会会员疗休养项目，会员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目前意向调查显示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择市内疗休养，具体路线最终以实际报名人数为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竞价规则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工疗休养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每人固定单价为结算价。按照职工不同的需求，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线路报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标准，丽水市内五日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泉云和景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标准，省内其他市五日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舟山普陀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线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"/>
        </w:rPr>
        <w:t>: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标准，周边五省五日游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白塘湾东山岛）；</w:t>
      </w:r>
    </w:p>
    <w:p>
      <w:pPr>
        <w:pStyle w:val="Normal"/>
        <w:keepNext w:val="false"/>
        <w:keepLines w:val="false"/>
        <w:widowControl w:val="false"/>
        <w:spacing w:before="0" w:after="0"/>
        <w:ind w:left="210" w:right="0" w:hanging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线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"/>
        </w:rPr>
        <w:t>:7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标准，对口支援地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"/>
        </w:rPr>
        <w:t>七日游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西藏拉萨那曲纳木措，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元部分职工自理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以上线路本单位不能单独成团，采取拼团疗休养，由牵头单位工会负责采购。后续可能根据实际产生新路线，中标单位仍需以相同品质提供服务。业主单位根据投标单位资质、业绩、信誉、人员配备、优惠措施、增值服务、特色亮点等因素进行综合评审，择优选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旅行社中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由会员在中标名单中自主选择线路报名、出行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二、供应商的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三星品质以上旅行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参加采购活动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，在经营活动中没有重大违法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不得为失信被执行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法律、行政法规规定的其他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另：以上条件均符合者，以注册地为本地的企业优先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三、投标材料要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资格审查材料，主要包括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法</w:t>
      </w:r>
      <w:ins w:id="0" w:author="yexianshi" w:date="2025-06-16T16:23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t>定代表</w:t>
        </w:r>
      </w:ins>
      <w:r>
        <w:rPr>
          <w:rFonts w:ascii="仿宋_GB2312" w:hAnsi="仿宋_GB2312" w:cs="Times New Roman" w:eastAsia="仿宋_GB2312"/>
          <w:sz w:val="32"/>
          <w:szCs w:val="32"/>
        </w:rPr>
        <w:t>人身份证明或授权委托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营业执照、旅行社业务经营许可证复印件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加盖公章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要求提供的证明材料复印件均需加盖公章，我单位将根据投标商提交的文件资料进行核查</w:t>
      </w:r>
      <w:ins w:id="1" w:author="yexianshi" w:date="2025-06-16T16:23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拟投标疗休养线路方案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材料（含线路报价、单位简介、资质、业绩、人员配备、服务、保障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吕先生</w:t>
      </w:r>
      <w:r>
        <w:rPr>
          <w:rFonts w:ascii="仿宋_GB2312" w:hAnsi="仿宋_GB2312" w:cs="Times New Roman" w:eastAsia="仿宋_GB2312"/>
          <w:sz w:val="32"/>
          <w:szCs w:val="32"/>
        </w:rPr>
        <w:t>（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73324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（五）提交地点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文旅集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四、投标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本询价公告公示后七日内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截止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Times New Roman" w:eastAsia="仿宋_GB2312"/>
          <w:sz w:val="32"/>
          <w:szCs w:val="32"/>
        </w:rPr>
        <w:t>）接收询价单位提交纸质投标材料，需密封保存，并在密封处加盖投标单位公章。逾期不予受理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Times New Roman"/>
          <w:sz w:val="32"/>
          <w:szCs w:val="32"/>
        </w:rPr>
      </w:pPr>
      <w:r>
        <w:rPr>
          <w:rFonts w:ascii="黑体;宋体" w:hAnsi="黑体;宋体" w:cs="Times New Roman" w:eastAsia="黑体;宋体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工会有权对中选旅行社服务质量进行监督，违约将追究责任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询价结果将以电话通知中标单位，并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Times New Roman" w:eastAsia="仿宋_GB2312"/>
          <w:sz w:val="32"/>
          <w:szCs w:val="32"/>
        </w:rPr>
        <w:t>进行张贴公示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申请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文旅集团</w:t>
      </w:r>
      <w:r>
        <w:rPr>
          <w:rFonts w:ascii="仿宋_GB2312" w:hAnsi="仿宋_GB2312" w:cs="Times New Roman" w:eastAsia="仿宋_GB2312"/>
          <w:sz w:val="32"/>
          <w:szCs w:val="32"/>
        </w:rPr>
        <w:t>工会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旅发公司工会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瓯景公司工会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教育公司工会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众安医药公司工会委员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8"/>
          <w:szCs w:val="48"/>
          <w:lang w:eastAsia="zh-CN"/>
        </w:rPr>
      </w:pPr>
      <w:r>
        <w:rPr>
          <w:rFonts w:eastAsia="仿宋_GB2312" w:cs="Times New Roman" w:ascii="仿宋_GB2312" w:hAnsi="仿宋_GB2312"/>
          <w:sz w:val="48"/>
          <w:szCs w:val="48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val="en-US" w:eastAsia="zh-CN"/>
        </w:rPr>
        <w:t>申请</w:t>
      </w:r>
      <w:r>
        <w:rPr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86"/>
        <w:gridCol w:w="2059"/>
        <w:gridCol w:w="1879"/>
        <w:gridCol w:w="1073"/>
        <w:gridCol w:w="1559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投标单位全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通信地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项目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提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交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的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报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名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文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件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资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料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提交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投标单位（盖章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</w:t>
      </w:r>
    </w:p>
    <w:p>
      <w:pPr>
        <w:pStyle w:val="Normal"/>
        <w:ind w:firstLine="51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xxxx的</cp:lastModifiedBy>
  <cp:lastPrinted>2025-06-15T08:28:00Z</cp:lastPrinted>
  <dcterms:modified xsi:type="dcterms:W3CDTF">2025-06-16T13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1726889148889D0C7360DCA483D1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TU0NWRhMWU3MmQ3MWRlNDA2ZjNhNDE4MDY0Y2ExZTQiLCJ1c2VySWQiOiI0NjUxODQ2NzUifQ==</vt:lpwstr>
  </property>
  <property fmtid="{D5CDD505-2E9C-101B-9397-08002B2CF9AE}" pid="5" name="KSO_WPS_MARK_KEY">
    <vt:lpwstr>KSO_WPS_MARK_KEY</vt:lpwstr>
  </property>
</Properties>
</file>